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24" w:after="156"/>
        <w:jc w:val="center"/>
        <w:outlineLvl w:val="0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广西中储粮仓储设备科技有限公司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医疗费用报销规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适应医疗制度改革的需要，保障职工的基本医疗，避免不合理的开支，根据公司目前的实际情况，特制定本规定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规定适用人员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员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员工因病确实需要住院治疗的，凭市内大医院的入院通知，报经领导同意后，方准住院治疗。其住院费用（医保付费后的部分报销标准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55"/>
        <w:gridCol w:w="2951"/>
      </w:tblGrid>
      <w:tr>
        <w:trPr>
          <w:trHeight w:val="93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年限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院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销比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%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劳务派遣人员工作年限以为本公司服务年限为准。</w:t>
            </w:r>
          </w:p>
        </w:tc>
      </w:tr>
      <w:tr>
        <w:trPr>
          <w:trHeight w:val="6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-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-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以上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%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费用开支途径。编内员工在公司福利费列支，劳务派遣人员在成本列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0</wp:posOffset>
          </wp:positionH>
          <wp:positionV relativeFrom="page">
            <wp:posOffset>553085</wp:posOffset>
          </wp:positionV>
          <wp:extent cx="875030" cy="36004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1" r="-3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eastAsia="zh-CN"/>
      </w:rPr>
    </w:pPr>
    <w:r>
      <w:rPr>
        <w:lang w:eastAsia="zh-CN"/>
      </w:rPr>
      <w:t>广西中储粮仓储设备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51:00Z</dcterms:created>
  <dc:creator>Administrator</dc:creator>
  <dc:description/>
  <dc:language>en-US</dc:language>
  <cp:lastModifiedBy>Administrator</cp:lastModifiedBy>
  <dcterms:modified xsi:type="dcterms:W3CDTF">2015-11-04T08:35:24Z</dcterms:modified>
  <cp:revision>2</cp:revision>
  <dc:subject/>
  <dc:title>总经理（副总经理）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